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алилее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ингисеппский муниципальны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.11.2014 № 124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Фалиле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«Развитие автомоб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в Фалилеев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орядок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Федеральным законом от 06.10.2003 г. № 131 –ФЗ «Об общих принципах организации местного самоуправления  в Российской Федерации», Федеральным законом от 10.12.1995 г.  № 196 –ФЗ «О  безопасности  дорожного движения», Федеральным законом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алилеевское сельское поселение» «Развитие автомобильных дорог в  «Фалилеевском сельском поселении»» на 2015 год и порядок ее реализации (приложен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 . Контроль за исполнением Постановления возложить на специалист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ечаеву А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:                           С.Г. Филипп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Фалилее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14г. №12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 и порядок ее реализ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муниципальной программ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автомобильных дорог в  «Фалилеев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5 год». Порядок ее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ание существующей сети автомобильных дорог общего пользования» в МО «Фалилеев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: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ля движения на автодорогах автомобильного транспорта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улучшение транспортно-эксплуатационного состояния существующих внутридеревенских дорог и дворовых территорий многоквартирных домов, проездов к дворовым территориям многоквартирных домов на территории МО «Фалилеевское сельское поселе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го обслуживания населения, ликвидация бездорож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и безопасность проживания граждан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 –ФЗ «Об общих принципах организации местного самоуправления 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г.  № 196 –ФЗ «О  безопасности  дорожного движ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Федеральный закон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роприятиями по приведению в нормативное состояние внутридеревенских дорог, дворовых территорий многоквартирных домов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дорог  общего пользования местного значения (очистка дорог от снега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: специалист первой категории (землеустроитель) Нечаева А.В.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«Фалилеевское сельское поселение» - 1096,2 тыс. рублей 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нижение аварий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безопасных условий для движения на автодорогах автомобильного транспорта и пешеходов по дворовым территориям многоквартирных домов на территории МО «Фалиле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обеспечение жизненно важных и социально-экономических интересов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 являют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обеспечение условий для движения транспорта и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поддержание и улучшение транспортно-эксплуатационного состояния существующих внутридеревенских дорог и дворовых территорий на территории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улучшение транспортного обслуживания населения, ликвидация бездорож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-      </w:t>
      </w:r>
      <w:r>
        <w:rPr>
          <w:rFonts w:cs="Times New Roman" w:ascii="Times New Roman" w:hAnsi="Times New Roman"/>
          <w:sz w:val="28"/>
          <w:szCs w:val="28"/>
        </w:rPr>
        <w:t>комфортность и безопасность проживания граждан МО «Фалилее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5 год»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3"/>
      <w:bookmarkStart w:id="3" w:name="sub_1003"/>
      <w:bookmarkEnd w:id="3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827"/>
        <w:gridCol w:w="1440"/>
        <w:gridCol w:w="1353"/>
        <w:gridCol w:w="1347"/>
        <w:gridCol w:w="1620"/>
      </w:tblGrid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, тыс. руб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 общего пользования местного значения (очистка дорог от снег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,0 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населенного пун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течение 2015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sub_1004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«Развитие автомобильных дорог МО «Фалилеевское сельское поселение» на 2015 год» осуществляется за счет средств бюджета МО «Фалилее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ожет осуществляться ее корректировка в зависимости от объема выделенных бюджетных средств. Решение о корректировке принимается в установленном порядке в соответствии с бюджетным законодательств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реализации Программы</w:t>
      </w:r>
      <w:bookmarkStart w:id="6" w:name="sub_1005"/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еративный контроль реализации Программы осуществляется администрацией МО «Фалилеевское сельское поселение»: специалист первой категории (землеустроитель) Нечаева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О «Фалилеевское сельское поселение» обеспечивает согласованные действия по подготовке и реализации программных мероприятий, осуществляет целевое и эффективное расходование бюджетных средств, представляет в установленном порядке бюджетные заявки на рас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4:00Z</dcterms:created>
  <dc:creator>Ольга</dc:creator>
  <dc:description/>
  <cp:keywords/>
  <dc:language>en-US</dc:language>
  <cp:lastModifiedBy>User</cp:lastModifiedBy>
  <cp:lastPrinted>2014-11-13T18:06:00Z</cp:lastPrinted>
  <dcterms:modified xsi:type="dcterms:W3CDTF">2014-11-13T15:07:00Z</dcterms:modified>
  <cp:revision>4</cp:revision>
  <dc:subject/>
  <dc:title>Администрация</dc:title>
</cp:coreProperties>
</file>